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《武隆区</w:t>
      </w:r>
      <w:r>
        <w:rPr>
          <w:rFonts w:eastAsia="方正仿宋_GBK" w:cs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教育事业单位工作人员资格审查表》原件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本人身份证原件和复印件，以及网上报名时下载打印的《报名信息表》原件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招聘岗位要求的学历（学位）证书的原件及复印件，其中在国（境）外高校毕业的，须提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供教育部中国留学服务中心的学历（学位）认证。报考人员为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届高校毕业生暂未取得学历（学位）证的，应提供学校盖章的</w:t>
      </w:r>
      <w:r>
        <w:rPr>
          <w:rFonts w:ascii="方正仿宋_GBK" w:hAnsi="方正仿宋_GBK" w:cs="方正仿宋_GBK" w:eastAsia="方正仿宋_GBK"/>
          <w:sz w:val="30"/>
          <w:szCs w:val="30"/>
        </w:rPr>
        <w:t>《就业推荐表》，其中国（境）外高校毕业生，暂未取得教育部中国留学服务中心学历认证的，须提供能佐证学历及所学专业的印证材料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招聘岗位要求的资格证（教师资格证）原件及复印件。暂未取得教师资格证书的，须提供发证机关提供的成绩合格证明材料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应聘人员若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属于机关事业单位工作人员，需提供《机关事业单位工作人员诚信应聘承诺》。</w:t>
      </w:r>
    </w:p>
    <w:p>
      <w:pPr>
        <w:pStyle w:val="Normal"/>
        <w:rPr>
          <w:rFonts w:ascii="方正黑体_GBK" w:hAnsi="方正黑体_GBK" w:eastAsia="方正黑体_GBK" w:cs="方正黑体_GBK"/>
          <w:color w:val="FF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FF0000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1:00Z</dcterms:created>
  <dc:creator>陈旭</dc:creator>
  <dc:description/>
  <cp:keywords/>
  <dc:language>en-US</dc:language>
  <cp:lastModifiedBy>27326</cp:lastModifiedBy>
  <dcterms:modified xsi:type="dcterms:W3CDTF">2021-07-14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