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资格复审所需材料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准考证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身份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原件及复印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毕业（学位）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原件及复印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考岗位要求有工作经历的或在机关事业单位工作的考生，必须提供所在单位出具的《工作经历（同意报考）证明》（详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《简章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机关事业正式在编在岗工作人员须提供《机关事业单位工作人员诚信应聘承诺》（详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《简章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网上报名系统打印并经本人签字的《考生报名信息表》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名要求所需的资格证等其他证明资料的原件及复印件一份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sz w:val="32"/>
          <w:szCs w:val="32"/>
        </w:rPr>
        <w:t>仅限优秀村（社区）干部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在村挂职本土人才报考的岗</w:t>
      </w:r>
      <w:r>
        <w:rPr>
          <w:rFonts w:ascii="Times New Roman" w:hAnsi="Times New Roman" w:cs="Times New Roman" w:eastAsia="方正仿宋_GBK"/>
          <w:sz w:val="32"/>
          <w:szCs w:val="32"/>
        </w:rPr>
        <w:t>位，须提供本人向所在乡镇（街道）党（工）委提交的书面报考申请、所在乡镇（街道）党（工）委主要负责人签字并加盖党（工）委公章的推荐表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《简章》</w:t>
      </w: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、任职文件（当选证书）、毕业证、身份证、户口簿原件</w:t>
      </w:r>
      <w:r>
        <w:rPr>
          <w:rFonts w:ascii="Times New Roman" w:hAnsi="Times New Roman" w:cs="Times New Roman" w:eastAsia="方正仿宋_GBK"/>
          <w:sz w:val="32"/>
          <w:szCs w:val="32"/>
        </w:rPr>
        <w:t>等其他证明材料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sz w:val="32"/>
          <w:szCs w:val="32"/>
        </w:rPr>
        <w:t>仅限重庆市西部志愿服务期满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人员报考的岗位，须提供本人西部志愿者服务证明材料以及服务期间年度考核材料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不能到现场资格复审的报考者可委托他人进行资格复审，但须出示本人签名的委托书、报名所需相关资料原件及复印件和被委托人的身份证原件及复印件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QWZ-20180619PJ</dc:creator>
  <dc:description/>
  <dc:language>en-US</dc:language>
  <cp:lastModifiedBy>一叶知秋</cp:lastModifiedBy>
  <cp:lastPrinted>2009-01-01T06:32:00Z</cp:lastPrinted>
  <dcterms:modified xsi:type="dcterms:W3CDTF">2021-05-26T01:3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0F9F377B140529F83443A4A74CF01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26638896_btnclosed</vt:lpwstr>
  </property>
</Properties>
</file>