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巫山县</w:t>
      </w: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  <w:t>2021</w:t>
      </w:r>
      <w:r>
        <w:rPr>
          <w:rFonts w:ascii="方正小标宋_GBK" w:hAnsi="方正小标宋_GBK" w:cs="宋体;SimSun" w:eastAsia="方正小标宋_GBK"/>
          <w:kern w:val="0"/>
          <w:sz w:val="32"/>
          <w:szCs w:val="32"/>
        </w:rPr>
        <w:t>年上半年公开招聘事业单位工作人员进入体检环节人员名单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62"/>
        <w:gridCol w:w="529"/>
        <w:gridCol w:w="2209"/>
        <w:gridCol w:w="2087"/>
        <w:gridCol w:w="1548"/>
        <w:gridCol w:w="1044"/>
        <w:gridCol w:w="951"/>
        <w:gridCol w:w="1105"/>
        <w:gridCol w:w="1044"/>
        <w:gridCol w:w="1259"/>
        <w:gridCol w:w="829"/>
        <w:gridCol w:w="650"/>
      </w:tblGrid>
      <w:tr>
        <w:trPr>
          <w:tblHeader w:val="true"/>
          <w:trHeight w:val="3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考核总成绩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进入体检</w:t>
            </w:r>
          </w:p>
        </w:tc>
      </w:tr>
      <w:tr>
        <w:trPr>
          <w:tblHeader w:val="true"/>
          <w:trHeight w:val="4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素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构化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岗说课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开旭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1******01697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0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圣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9******22851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07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贵权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0******11367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03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金花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802******20072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0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芦娟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9******1702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0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建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0******15673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0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清权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5******28488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0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晓红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******01426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5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炜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1******03221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5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2******23745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5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加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******01641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34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航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2******20141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37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6******2603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3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思雨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8******21612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6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睿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4******19727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1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燕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5******14876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13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洋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3******23495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9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3******28710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8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红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5******17292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10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******01326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14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玉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4******1779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109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4******06150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7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雪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4******11114X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8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29265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23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隆林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1******31758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18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3******25005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17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见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5******10373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18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瑞智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9******1715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21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晋豪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1******30185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208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杨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******01467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17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7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桂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1******1931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211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滔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5******12001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22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2831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24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小红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8******24339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39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8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赟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20251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378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6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从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******03077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26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洪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25442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3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玉江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8******10069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26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才茂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18041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2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良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8******12531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38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奇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14891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26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绪珍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******29416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24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定生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10203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397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3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露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1779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398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0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泽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07443X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0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12039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39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7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******20251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39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1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鑫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8******26848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8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涛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2889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13320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执法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0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阳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26008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05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5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俊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381******20331X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2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0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娇娥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1031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2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美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******08462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2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紫月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701******18012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1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文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29789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21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舒鑫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07891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2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丽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8******26220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14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正容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24******09296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0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宇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9******03022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0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锐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16002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.5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28266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1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先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07788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1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雪梅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01678X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17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.7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巍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3000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1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.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文祥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0644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1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.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孝波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1******02625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1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小玲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2227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17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5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源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1******06414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西医结合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1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3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绍静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9******13052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1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.2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壹伦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83******09001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0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习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43******14467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02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波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181******104837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1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6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杰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624******12003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检验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14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3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蓉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03204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1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3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雪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1******217126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016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6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凡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08041X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教师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5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5******30900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政治教师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2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6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6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祥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4******02789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政治教师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2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7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慧苗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******20266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物教师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58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红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156768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物教师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57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.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宁路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1******16221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55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4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端阳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5******15755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5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0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代敏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02538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5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.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长春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8******10726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教师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5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8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7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.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荣华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******27184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教师岗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5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.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.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元海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7******076794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校教师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3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8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劲松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4******16685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校教师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36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6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0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相健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4******054119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校教师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32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8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娥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36******12622X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校教师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4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.7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.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相俐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101******13372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校教师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71044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.3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7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exact" w:line="240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474" w:footer="147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37615</wp:posOffset>
              </wp:positionH>
              <wp:positionV relativeFrom="paragraph">
                <wp:posOffset>2476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9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9615</wp:posOffset>
              </wp:positionH>
              <wp:positionV relativeFrom="paragraph">
                <wp:posOffset>2476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9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ing1">
    <w:name w:val="h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20:00Z</dcterms:created>
  <dc:creator>杨海三</dc:creator>
  <dc:description/>
  <cp:keywords/>
  <dc:language>en-US</dc:language>
  <cp:lastModifiedBy>人社局管理员</cp:lastModifiedBy>
  <cp:lastPrinted>2021-07-21T09:40:00Z</cp:lastPrinted>
  <dcterms:modified xsi:type="dcterms:W3CDTF">2021-07-21T03:21:00Z</dcterms:modified>
  <cp:revision>5</cp:revision>
  <dc:subject/>
  <dc:title>巫山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