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彭水县</w:t>
      </w: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年面向高校毕业生公开招聘教育事业单位工作人员笔试成绩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850"/>
        <w:gridCol w:w="851"/>
        <w:gridCol w:w="1932"/>
        <w:gridCol w:w="1470"/>
        <w:gridCol w:w="1134"/>
      </w:tblGrid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考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报考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8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4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4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思源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1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思源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思源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思源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思源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2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思源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9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思源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7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思源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6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6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1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43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9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7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63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56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8:00Z</dcterms:created>
  <dc:creator>Administrator</dc:creator>
  <dc:description/>
  <dc:language>en-US</dc:language>
  <cp:lastModifiedBy>梁红燃</cp:lastModifiedBy>
  <dcterms:modified xsi:type="dcterms:W3CDTF">2021-04-12T03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